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anchor behindDoc="0" distT="0" distB="0" distL="11430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590550</wp:posOffset>
            </wp:positionV>
            <wp:extent cx="9041130" cy="28860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49" t="37246" r="2313" b="10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113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  <w:szCs w:val="48"/>
      </w:rPr>
    </w:pPr>
    <w:r>
      <w:rPr>
        <w:sz w:val="48"/>
        <w:szCs w:val="48"/>
      </w:rPr>
      <w:t>Our Induction Proces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6301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630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301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6301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Wigston Academies Tru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12:00Z</dcterms:created>
  <dc:creator>Windows User</dc:creator>
  <dc:description/>
  <dc:language>en-US</dc:language>
  <cp:lastModifiedBy>Windows User</cp:lastModifiedBy>
  <dcterms:modified xsi:type="dcterms:W3CDTF">2020-03-04T12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