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9"/>
        <w:gridCol w:w="1024"/>
      </w:tblGrid>
      <w:tr>
        <w:trPr/>
        <w:tc>
          <w:tcPr>
            <w:tcW w:w="1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color w:val="0033CC"/>
                <w:kern w:val="0"/>
                <w:sz w:val="24"/>
                <w:szCs w:val="22"/>
                <w:lang w:val="en-GB" w:eastAsia="en-US" w:bidi="ar-SA"/>
              </w:rPr>
              <w:t>Progression in Calculation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Sharing objects into groups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6"/>
              <w:gridCol w:w="4306"/>
              <w:gridCol w:w="430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6 shared between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(other concrete objects can also be used e.g. children and hoops, teddy bears, cakes and plate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819910" cy="13576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175" t="13877" r="5886" b="67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910" cy="135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585085" cy="174117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500" t="14579" r="4728" b="53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5085" cy="1741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533650" cy="136271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4759" t="14147" r="7294" b="105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36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Understand division as repeated grouping and subtracting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6"/>
              <w:gridCol w:w="4306"/>
              <w:gridCol w:w="430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</w:tcPr>
                <w:tbl>
                  <w:tblPr>
                    <w:tblW w:w="4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090"/>
                  </w:tblGrid>
                  <w:tr>
                    <w:trPr>
                      <w:trHeight w:val="356" w:hRule="atLeast"/>
                    </w:trPr>
                    <w:tc>
                      <w:tcPr>
                        <w:tcW w:w="40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Divide quantities into equal group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Use cubes, counters, objects or place value counters to aid understanding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43100" cy="1393825"/>
                              <wp:effectExtent l="0" t="0" r="0" b="0"/>
                              <wp:docPr id="4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10893" t="15073" r="5886" b="8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39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  <w:drawing>
                      <wp:anchor behindDoc="0" distT="0" distB="0" distL="0" distR="0" simplePos="0" locked="0" layoutInCell="1" allowOverlap="1" relativeHeight="23">
                        <wp:simplePos x="0" y="0"/>
                        <wp:positionH relativeFrom="column">
                          <wp:posOffset>245110</wp:posOffset>
                        </wp:positionH>
                        <wp:positionV relativeFrom="paragraph">
                          <wp:posOffset>295910</wp:posOffset>
                        </wp:positionV>
                        <wp:extent cx="1711960" cy="914400"/>
                        <wp:effectExtent l="0" t="0" r="0" b="0"/>
                        <wp:wrapNone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8169" t="21726" r="7185" b="10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Abstract number lin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474595" cy="93218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8071" t="27496" r="6987" b="11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459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Division with Arrays</w:t>
            </w:r>
          </w:p>
          <w:tbl>
            <w:tblPr>
              <w:tblStyle w:val="TableGrid"/>
              <w:tblW w:w="12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7"/>
              <w:gridCol w:w="4408"/>
              <w:gridCol w:w="4268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tbl>
                  <w:tblPr>
                    <w:tblW w:w="4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173"/>
                  </w:tblGrid>
                  <w:tr>
                    <w:trPr>
                      <w:trHeight w:val="1089" w:hRule="atLeast"/>
                    </w:trPr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24">
                              <wp:simplePos x="0" y="0"/>
                              <wp:positionH relativeFrom="column">
                                <wp:posOffset>1134110</wp:posOffset>
                              </wp:positionH>
                              <wp:positionV relativeFrom="paragraph">
                                <wp:posOffset>340360</wp:posOffset>
                              </wp:positionV>
                              <wp:extent cx="1327150" cy="814070"/>
                              <wp:effectExtent l="0" t="0" r="0" b="0"/>
                              <wp:wrapNone/>
                              <wp:docPr id="7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10348" t="25469" r="9337" b="12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7150" cy="8140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Link division to multiplication by creating an array and thinking about the number sentences that can be created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e.g. 15 ÷ 3 = 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5 x 3 = 1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15 ÷ 5 = 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</w:rPr>
                          <w:t>3 x 5 = 1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408" w:type="dxa"/>
                  <w:tcBorders/>
                </w:tcPr>
                <w:tbl>
                  <w:tblPr>
                    <w:tblW w:w="4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935"/>
                  </w:tblGrid>
                  <w:tr>
                    <w:trPr>
                      <w:trHeight w:val="292" w:hRule="atLeast"/>
                    </w:trPr>
                    <w:tc>
                      <w:tcPr>
                        <w:tcW w:w="49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  <w:szCs w:val="20"/>
                          </w:rPr>
                          <w:t>Draw an array and use lines to split the array int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cs="Calibri" w:cstheme="minorHAns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cstheme="minorHAnsi"/>
                            <w:color w:val="000000"/>
                            <w:sz w:val="20"/>
                            <w:szCs w:val="20"/>
                          </w:rPr>
                          <w:t>groups to make multiplication and division sentences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77010" cy="71120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7827" t="24289" r="10875" b="114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701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Find the inverse of multiplication and division sentences by creating four linking number sentence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7 x 4 = 2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4 x 7 = 2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28 ÷ 7 =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28 ÷ 4 = 7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Division with remainders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6"/>
              <w:gridCol w:w="4306"/>
              <w:gridCol w:w="430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Divide objects between groups and see how much is left over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Use of lollipop sticks to form wholes:- 13 </w:t>
                  </w:r>
                  <w:r>
                    <w:rPr>
                      <w:rFonts w:eastAsia="Calibri" w:cs="Calibri" w:cstheme="minorHAnsi"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÷ 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4 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327785" cy="54356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8642" t="30334" r="9134" b="12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4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Use of Cuisenaire rods and rulers (using repeated subtraction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409825" cy="59817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4422" t="24535" r="6777" b="163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567305" cy="167576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5397" t="15453" r="8632" b="9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7305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13 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en-GB" w:eastAsia="en-US" w:bidi="ar-SA"/>
                    </w:rPr>
                    <w:t>÷ 4 = 3 remainder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en-GB" w:eastAsia="en-US" w:bidi="ar-SA"/>
                    </w:rPr>
                    <w:t>Children to count their times table facts in their head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625090" cy="817245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5347" t="25418" r="7501" b="12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5090" cy="81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Division using 2 digit by 1 digit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6"/>
              <w:gridCol w:w="4306"/>
              <w:gridCol w:w="430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Using Base 10 (no remainder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48 </w:t>
                  </w:r>
                  <w:r>
                    <w:rPr>
                      <w:rFonts w:eastAsia="Calibri" w:cs="Calibri" w:cstheme="minorHAnsi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÷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 3 = 1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723390" cy="1153160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7738" t="16510" r="7738" b="63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3390" cy="115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Children to represent the base 10 and sharing pictorially.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48 </w:t>
                  </w: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÷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 4 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995805" cy="1197610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6922" t="15742" r="6569" b="8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5805" cy="1197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Sharing using place value counters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6"/>
              <w:gridCol w:w="4306"/>
              <w:gridCol w:w="430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42 </w:t>
                  </w: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÷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 3 = 1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508885" cy="1353820"/>
                        <wp:effectExtent l="0" t="0" r="0" b="0"/>
                        <wp:docPr id="15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4401" t="15929" r="5762" b="79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8885" cy="135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238375" cy="1538605"/>
                        <wp:effectExtent l="0" t="0" r="0" b="0"/>
                        <wp:docPr id="16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5496" t="15982" r="6249" b="65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53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42 ÷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42 = 30 + 1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30 ÷ 3 = 1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12 ÷ 3 =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10 + 4 = 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Bus stop method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6"/>
              <w:gridCol w:w="4306"/>
              <w:gridCol w:w="430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Use of the ‘bus stop method’ using grouping and counters. Key language for grouping- how many groups of X can we make with X hundreds’- </w:t>
                  </w:r>
                  <w:r>
                    <w:rPr>
                      <w:rFonts w:eastAsia="Calibri" w:cs=""/>
                      <w:color w:val="FF0000"/>
                      <w:kern w:val="0"/>
                      <w:sz w:val="20"/>
                      <w:szCs w:val="22"/>
                      <w:lang w:val="en-GB" w:eastAsia="en-US" w:bidi="ar-SA"/>
                    </w:rPr>
                    <w:t>this can also be done using sharing!</w:t>
                  </w: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2"/>
                      <w:lang w:val="en-GB" w:eastAsia="en-US" w:bidi="ar-SA"/>
                    </w:rPr>
                    <w:t>615 ÷ 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580640" cy="2391410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5564" t="12427" r="6859" b="60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0640" cy="239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This can easily be represented pictorially, till the children no longer to do it.  It can also be done to decimal places if you have a remainder!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292225" cy="1204595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1204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  <w:t>Long Division</w:t>
            </w:r>
          </w:p>
          <w:tbl>
            <w:tblPr>
              <w:tblStyle w:val="TableGrid"/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4"/>
              <w:gridCol w:w="3798"/>
              <w:gridCol w:w="4306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794000" cy="1705610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4393" t="11720" r="5079" b="87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170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795905" cy="2363470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5083" t="12447" r="5025" b="55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5905" cy="2363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938780" cy="896620"/>
                        <wp:effectExtent l="0" t="0" r="0" b="0"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2992" t="24085" r="4493" b="7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8780" cy="89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2"/>
                      <w:lang w:val="en-GB" w:eastAsia="en-US" w:bidi="ar-SA"/>
                    </w:rPr>
                    <w:t>Children to represent the counters, pictorially and record the subtractions beneath.</w:t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633980" cy="2007235"/>
                        <wp:effectExtent l="0" t="0" r="0" b="0"/>
                        <wp:docPr id="22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6909" t="13245" r="6002" b="105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3980" cy="200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734310" cy="2778760"/>
                        <wp:effectExtent l="0" t="0" r="0" b="0"/>
                        <wp:docPr id="23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6213" t="12109" r="5230" b="9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4310" cy="277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r 4 –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r4-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u w:val="single"/>
      </w:rPr>
      <w:t>Thythorn Field Calculation Policy - Divisio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7c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7c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7c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7c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1b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1</Words>
  <Characters>1945</Characters>
  <CharactersWithSpaces>2282</CharactersWithSpaces>
  <Paragraphs>4</Paragraphs>
  <Company>RM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06:00Z</dcterms:created>
  <dc:creator>Emma Boyd</dc:creator>
  <dc:description/>
  <dc:language>en-US</dc:language>
  <cp:lastModifiedBy>Emma Boyd</cp:lastModifiedBy>
  <dcterms:modified xsi:type="dcterms:W3CDTF">2017-08-22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